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内 蒙 古 农 业 大 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在  籍  证  明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                    ，性别：   ，学号：         ，身份证号码：                        ，于    年  月入学，系我校全日制普通高等教育           专业学生，学制四年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按照人才培养方案，该学生若修满教学计划规定的全部课程并取得相应学分，通过学位评定委员会审核，则将于二零   年七月毕业并取得学位证书。                                    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内蒙古农业大学教务处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内蒙古农业大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食品科学与工程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院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四年  月   日              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四年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istrators</dc:creator>
  <dc:description/>
  <dc:language>en-US</dc:language>
  <cp:lastModifiedBy>Administrator</cp:lastModifiedBy>
  <dcterms:modified xsi:type="dcterms:W3CDTF">2014-04-18T07:14:37Z</dcterms:modified>
  <cp:revision>16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