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2012-2013</w:t>
      </w:r>
      <w:r>
        <w:rPr>
          <w:sz w:val="28"/>
          <w:szCs w:val="28"/>
        </w:rPr>
        <w:t>学年“一帮一”被帮者数据库样表</w:t>
      </w:r>
    </w:p>
    <w:tbl>
      <w:tblPr>
        <w:tblW w:w="30257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5546"/>
        <w:gridCol w:w="644"/>
        <w:gridCol w:w="483"/>
        <w:gridCol w:w="358"/>
        <w:gridCol w:w="919"/>
        <w:gridCol w:w="682"/>
        <w:gridCol w:w="690"/>
        <w:gridCol w:w="733"/>
        <w:gridCol w:w="733"/>
        <w:gridCol w:w="733"/>
        <w:gridCol w:w="154"/>
        <w:gridCol w:w="82"/>
        <w:gridCol w:w="236"/>
        <w:gridCol w:w="100"/>
        <w:gridCol w:w="136"/>
        <w:gridCol w:w="733"/>
        <w:gridCol w:w="462"/>
        <w:gridCol w:w="347"/>
        <w:gridCol w:w="811"/>
        <w:gridCol w:w="236"/>
        <w:gridCol w:w="236"/>
        <w:gridCol w:w="4849"/>
      </w:tblGrid>
      <w:tr>
        <w:trPr>
          <w:trHeight w:val="309" w:hRule="atLeast"/>
        </w:trPr>
        <w:tc>
          <w:tcPr>
            <w:tcW w:w="354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15546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60145</wp:posOffset>
                      </wp:positionH>
                      <wp:positionV relativeFrom="paragraph">
                        <wp:posOffset>50800</wp:posOffset>
                      </wp:positionV>
                      <wp:extent cx="8152130" cy="2727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2130" cy="272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0"/>
                                    <w:gridCol w:w="945"/>
                                    <w:gridCol w:w="1155"/>
                                    <w:gridCol w:w="718"/>
                                    <w:gridCol w:w="857"/>
                                    <w:gridCol w:w="1039"/>
                                    <w:gridCol w:w="1050"/>
                                    <w:gridCol w:w="1166"/>
                                    <w:gridCol w:w="1281"/>
                                    <w:gridCol w:w="1039"/>
                                    <w:gridCol w:w="1079"/>
                                    <w:gridCol w:w="1359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1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年级班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2012-20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学年挂科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2012-20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学年综合测评排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2012-20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学年智育排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挂科课程名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1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第一学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第二学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第一学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第二学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第一学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第二学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1.9pt;height:214.75pt;mso-wrap-distance-left:9pt;mso-wrap-distance-right:9pt;mso-wrap-distance-top:0pt;mso-wrap-distance-bottom:0pt;margin-top:4pt;mso-position-vertical-relative:text;margin-left:9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945"/>
                              <w:gridCol w:w="1155"/>
                              <w:gridCol w:w="718"/>
                              <w:gridCol w:w="857"/>
                              <w:gridCol w:w="1039"/>
                              <w:gridCol w:w="1050"/>
                              <w:gridCol w:w="1166"/>
                              <w:gridCol w:w="1281"/>
                              <w:gridCol w:w="1039"/>
                              <w:gridCol w:w="1079"/>
                              <w:gridCol w:w="1359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年级班级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2012-20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学年挂科数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2012-20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学年综合测评排名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2012-20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学年智育排名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挂科课程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第一学期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第二学期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第一学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第二学期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第一学期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第二学期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4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483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358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</w:tr>
      <w:tr>
        <w:trPr>
          <w:trHeight w:val="309" w:hRule="atLeast"/>
        </w:trPr>
        <w:tc>
          <w:tcPr>
            <w:tcW w:w="354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1554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644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48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358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540" w:hanging="54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540" w:hanging="54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5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2012-2013</w:t>
      </w:r>
      <w:r>
        <w:rPr>
          <w:sz w:val="28"/>
          <w:szCs w:val="28"/>
        </w:rPr>
        <w:t>学年“一帮一”帮学者数据库样表</w:t>
      </w:r>
    </w:p>
    <w:tbl>
      <w:tblPr>
        <w:tblW w:w="1391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972"/>
        <w:gridCol w:w="2341"/>
        <w:gridCol w:w="2711"/>
        <w:gridCol w:w="1972"/>
        <w:gridCol w:w="2095"/>
      </w:tblGrid>
      <w:tr>
        <w:trPr>
          <w:trHeight w:val="778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学院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姓名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年级班级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专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学号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政治面貌</w:t>
            </w:r>
          </w:p>
        </w:tc>
      </w:tr>
      <w:tr>
        <w:trPr>
          <w:trHeight w:val="287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644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5546"/>
        <w:gridCol w:w="644"/>
        <w:gridCol w:w="483"/>
        <w:gridCol w:w="358"/>
        <w:gridCol w:w="1601"/>
        <w:gridCol w:w="1423"/>
        <w:gridCol w:w="1620"/>
        <w:gridCol w:w="418"/>
        <w:gridCol w:w="1331"/>
        <w:gridCol w:w="1158"/>
        <w:gridCol w:w="236"/>
        <w:gridCol w:w="236"/>
        <w:gridCol w:w="236"/>
      </w:tblGrid>
      <w:tr>
        <w:trPr>
          <w:trHeight w:val="309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15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33:00Z</dcterms:created>
  <dc:creator>User</dc:creator>
  <dc:description/>
  <dc:language>en-US</dc:language>
  <cp:lastModifiedBy>Administrator</cp:lastModifiedBy>
  <dcterms:modified xsi:type="dcterms:W3CDTF">2013-12-06T03:41:49Z</dcterms:modified>
  <cp:revision>5</cp:revision>
  <dc:subject/>
  <dc:title>附：2012-2013学年“一帮一”数据库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