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农业大学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年校庆文化衫制作统计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级班级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076"/>
        <w:gridCol w:w="1644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（移动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服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衣服型号以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L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XL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L</w:t>
      </w:r>
      <w:r>
        <w:rPr>
          <w:sz w:val="28"/>
          <w:szCs w:val="28"/>
        </w:rPr>
        <w:t>来标注，均为短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农业大学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年校庆文化衫制作统计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级班级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076"/>
        <w:gridCol w:w="1644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机号（联通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服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衣服型号以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XL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L</w:t>
      </w:r>
      <w:r>
        <w:rPr>
          <w:sz w:val="28"/>
          <w:szCs w:val="28"/>
        </w:rPr>
        <w:t>来标注，均为短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农业大学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年校庆文化衫制作统计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级班级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076"/>
        <w:gridCol w:w="1644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机号（电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服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衣服型号以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XL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L</w:t>
      </w:r>
      <w:r>
        <w:rPr>
          <w:sz w:val="28"/>
          <w:szCs w:val="28"/>
        </w:rPr>
        <w:t>来标注，均为短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9:00Z</dcterms:created>
  <dc:creator>微软中国</dc:creator>
  <dc:description/>
  <cp:keywords/>
  <dc:language>en-US</dc:language>
  <cp:lastModifiedBy>微软中国</cp:lastModifiedBy>
  <dcterms:modified xsi:type="dcterms:W3CDTF">2012-06-28T04:48:00Z</dcterms:modified>
  <cp:revision>4</cp:revision>
  <dc:subject/>
  <dc:title/>
</cp:coreProperties>
</file>